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  21.07.2014  №  01-14/2586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от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, реализу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мере родительской платы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/>
      </w:pPr>
      <w:r>
        <w:rPr>
          <w:sz w:val="26"/>
        </w:rPr>
        <w:t>Уважаемые коллеги!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направляет копию приказа департамента от 17.07.2014 № 01-05/482 «О внесении изменений в приказ департамента образования мэрии города Ярославля от 07.07.2011 № 3332», в соответствии с которым с 01 сентября 2014 года устанавливается новый размер родительской платы в образовательных организациях, реализующих основные общеобразовательные программы дошкольного образова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Обращаем внимание руководителей образовательных организаций на то, что в соответствии со статьей 65 Федерального закона от 29.12.2012 № 273-ФЗ «Об образовании в Российской Федерации»: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-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родительская плата), и ее размер устанавливается учредителем;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ий размер родительской платы для начисления и выплаты компенсации устанавливается нормативными правовыми актами субъекта Российской Федерации. В Ярославской области средний размер родительской платы установлен постановлением Правительства Ярославской области от 10.07.2013 № 829-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Заместитель директор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департамента образования </w:t>
        <w:tab/>
        <w:tab/>
        <w:tab/>
        <w:tab/>
        <w:tab/>
        <w:tab/>
        <w:tab/>
        <w:t>Т.Ю. Коротк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Шкляр Елена Станиславовна 405-13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835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142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48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департамента образования мэрии города Ярославля от 07.07.201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32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5 Федерального закона от 29.12.2012 № 273-ФЗ «Об образовании в Российской Федерации», постановлением Правительства Ярославской области от 26.12.2013 года №1738-п «Об утверждении Методики предоставления и распределения субсидии местным бюджетам на создание условий и осуществление присмотра и ухода за детьми в образовательных организациях»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rPr>
          <w:sz w:val="24"/>
        </w:rPr>
      </w:pPr>
      <w:r>
        <w:rPr>
          <w:sz w:val="24"/>
        </w:rPr>
        <w:t>Внести изменения в приказ департамента образования мэрии города Ярославля от 07.07.2011 № 3332 «О размере  родительской платы за содержание детей дошкольного возраста в муниципальных образовательных  учреждениях» (в редакции приказов департамента образования мэрии города Ярославля от 30.03.2012 № 01-05/198, от 25.11.2013 № 01-05/1138, от 31.01.2014 № 01-05/88, от 28.02.2014 № 01-05/165), изложив подпункт 1.1 пункта 1 в следующей редакции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4"/>
        </w:rPr>
      </w:pPr>
      <w:r>
        <w:rPr>
          <w:sz w:val="24"/>
        </w:rPr>
        <w:t>«1.1. С пребыванием детей в группах, функционирующих в режиме сокращенного, полного и продленного дня, а также в группах с круглосуточным пребыванием детей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4"/>
        </w:rPr>
      </w:pPr>
      <w:r>
        <w:rPr>
          <w:sz w:val="24"/>
        </w:rPr>
        <w:t>- в размере 82 рубля в день в группе, функционирующей в режиме сокращенного дня (от 8 до 10,5 часов)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4"/>
        </w:rPr>
      </w:pPr>
      <w:r>
        <w:rPr>
          <w:sz w:val="24"/>
        </w:rPr>
        <w:t>- в размере 102,5 рубля в день в группе, функционирующей в режиме полного дня (12 часов)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4"/>
        </w:rPr>
      </w:pPr>
      <w:r>
        <w:rPr>
          <w:sz w:val="24"/>
        </w:rPr>
        <w:t>- в размере 106 рублей в день в группе, функционирующей в режиме продленного дня (от 13 до 24 часов);</w:t>
      </w:r>
    </w:p>
    <w:p>
      <w:pPr>
        <w:pStyle w:val="Style18"/>
        <w:numPr>
          <w:ilvl w:val="0"/>
          <w:numId w:val="0"/>
        </w:numPr>
        <w:spacing w:before="0" w:after="120"/>
        <w:ind w:left="0" w:firstLine="709"/>
        <w:rPr>
          <w:sz w:val="24"/>
        </w:rPr>
      </w:pPr>
      <w:r>
        <w:rPr>
          <w:sz w:val="24"/>
        </w:rPr>
        <w:t>- в размере 110  рублей в сутки в группе с круглосуточным пребыванием детей (24 часа)».</w:t>
      </w:r>
    </w:p>
    <w:p>
      <w:pPr>
        <w:pStyle w:val="Style18"/>
        <w:numPr>
          <w:ilvl w:val="0"/>
          <w:numId w:val="0"/>
        </w:numPr>
        <w:spacing w:before="0" w:after="120"/>
        <w:ind w:left="0" w:firstLine="851"/>
        <w:rPr>
          <w:sz w:val="24"/>
        </w:rPr>
      </w:pPr>
      <w:r>
        <w:rPr>
          <w:sz w:val="24"/>
        </w:rPr>
        <w:t>2. Контроль за исполнением приказа возложить на Короткову Т.Ю., заместителя директора департамента образования мэрии города Ярославля.</w:t>
      </w:r>
    </w:p>
    <w:p>
      <w:pPr>
        <w:pStyle w:val="Style18"/>
        <w:numPr>
          <w:ilvl w:val="0"/>
          <w:numId w:val="3"/>
        </w:numPr>
        <w:spacing w:before="0" w:after="0"/>
        <w:ind w:left="0" w:firstLine="851"/>
        <w:rPr>
          <w:sz w:val="24"/>
        </w:rPr>
      </w:pPr>
      <w:r>
        <w:rPr>
          <w:sz w:val="24"/>
        </w:rPr>
        <w:t>Приказ вступает в силу с 01.09.2014.</w:t>
      </w:r>
    </w:p>
    <w:p>
      <w:pPr>
        <w:pStyle w:val="Style18"/>
        <w:numPr>
          <w:ilvl w:val="0"/>
          <w:numId w:val="0"/>
        </w:numPr>
        <w:spacing w:before="0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  <w:tab/>
        <w:tab/>
        <w:tab/>
        <w:tab/>
        <w:tab/>
        <w:t xml:space="preserve">                    А.И. Ченц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8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4"/>
        </w:tabs>
        <w:ind w:left="3564" w:hanging="144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8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4"/>
        </w:tabs>
        <w:ind w:left="35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1:00Z</dcterms:created>
  <dc:creator>User</dc:creator>
  <dc:description/>
  <dc:language>en-US</dc:language>
  <cp:lastModifiedBy>владелец</cp:lastModifiedBy>
  <cp:lastPrinted>2008-12-23T11:52:00Z</cp:lastPrinted>
  <dcterms:modified xsi:type="dcterms:W3CDTF">2014-07-31T06:55:00Z</dcterms:modified>
  <cp:revision>3</cp:revision>
  <dc:subject/>
  <dc:title/>
</cp:coreProperties>
</file>