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, посвященный Дню Победы, 2015 г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– воспитание патриотических чувств дошкольников и развитие интереса к историческому прошлому нашей стра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ые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комить с музыкальными и литературными произведениями, посвященными Дню Победы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ие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и поддерживать интерес к истории нашей Родины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речь и музыкальный слух детей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ые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чувство любви к Родине, гордости за неё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глубокое уважение и чувство большой благодарности ко всем тем, кому тяжело далась наша Побе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В ходе мероприятия реализуются задачи по следующим образовательным областям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знание»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ширение кругозора детей по событиям В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муникация»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всех компонентов устной речи через чтение стихотворени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Музыка»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музыкально-художественной деятельности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чувства ритм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изация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общение к историческому наследию России, формирование гражданской принадлежности, патриотических чувст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Место проведение: </w:t>
      </w:r>
      <w:r>
        <w:rPr>
          <w:sz w:val="28"/>
          <w:szCs w:val="28"/>
        </w:rPr>
        <w:t>МДОУ детский сад комбинированного вида №100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ые за проведение: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 xml:space="preserve">Музыкальный руководитель </w:t>
      </w:r>
      <w:r>
        <w:rPr>
          <w:sz w:val="28"/>
          <w:szCs w:val="28"/>
        </w:rPr>
        <w:t>Левичева Т.С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-дефектолог </w:t>
      </w:r>
      <w:r>
        <w:rPr>
          <w:sz w:val="28"/>
          <w:szCs w:val="28"/>
        </w:rPr>
        <w:t>Шарупина С.К.</w:t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>Ст.воспитатель</w:t>
      </w:r>
      <w:r>
        <w:rPr>
          <w:sz w:val="28"/>
          <w:szCs w:val="28"/>
        </w:rPr>
        <w:t xml:space="preserve"> Макухина С.В.</w:t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>Ст.воспитатель</w:t>
      </w:r>
      <w:r>
        <w:rPr>
          <w:sz w:val="28"/>
          <w:szCs w:val="28"/>
        </w:rPr>
        <w:t xml:space="preserve"> Родионова А.С.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ного праздников мы отмечае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танцуем, играем, поё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красавицу Осень встречаем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нарядную ёлочку жд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есть праздник один – самый главны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его нам приносит вес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нь победы – торжественный, славны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мечает его вся стран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аксим Беляков – группа №8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номер – оркестр (7 группа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т войны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пать легли однажды дети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на все затемне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проснулись на рассвете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окнах свет и нет войны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има К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жно больше не прощать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на фронт не провожать –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удут с фронта возвращать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героев будем ждать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оня 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растут травой транше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местах былых боё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каждым годом хороше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танут сотни городов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Саша Ю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 хорошие мину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помнишь ты и вспомню 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от вражьих полчищ люты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чищали мы края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ами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помним всё: как мы дружи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пожары мы туши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у нашего крыльц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локом парным пои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едевшего от пыли утомленного бойца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аня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забудем тех героев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лежат в земле сыр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изнь отдав на поле бо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народ, за нас с тобой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лава нашим генералам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ва нашим адмирала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солдатам рядовым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шим, плавающим, конным, утомленным, закаленны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лава павшим и живым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души спасибо им!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Настя и Вика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цевальное поппури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 w:val="28"/>
          <w:szCs w:val="28"/>
        </w:rPr>
        <w:t>Танец в парах (под музыку солдатская пляска)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ается гром – начало войны (объявление Левитана о начале войны)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даты уходят на войну (Прощание Славянки)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 за кадром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улице полночь. Свеча догорае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сокие звезды видн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домах окруженных письма писал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пылающий адрес войны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вочки читают письм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ы здоров, любимый мой сыноче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отчизну проливаешь кровь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 хочу я в эту пару строчек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ложить огромную любовь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аша Ю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любимый, по тебе скуча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чу. Но прости ни в этом су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ы живой. Я это точно зна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ь не может сердце обманут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ня 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ьешь фашистов. Понимаю, милый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ю, что о доме ты грустишь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поверь, найдем еще мы сил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 тебя дождался в колыбельке твой малыш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лина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будешь ранен, милый на войн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иши об этом непременно мн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Я тебе отвечу в тот же самый вече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будет теплый, ласковый отве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лафира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 за кадром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лубились яростно метели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 Сталинградской по земле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ымились потные шинели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 шли солдаты по зол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чики показывают бой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лос за кадром (объявление Левитана о конце  войны)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день победы – девочки встречают мальчиков (обнимаются, выходят дети 7 и 11 групп)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 «О той весне» (поют 7 и 11 группы)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тих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Я знаю от папы, я знаю от дед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евятого мая пришла к нам побед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Тот день весь в России народ ожидал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Тот день самым радостным праздником ста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(Матвей Ф – 12 групп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сня-танец «Прадедушка» 3,  12 группы)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 w:val="28"/>
          <w:szCs w:val="28"/>
        </w:rPr>
        <w:t>Стих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Ты представь, что однажды нас труба позовет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обираться в поход. Вот такими как есть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Сможем мы отстоять нашу честь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ома Д. – 10 группа)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сня «Мы - солдаты – 10 группа»)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10. Стих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лагодарим солдаты вас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За жизнь, за детство и весну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За тишину, за мирный дом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За мир, в котором мы живем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Даша М – 11 группа)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сня – танец «Катюша – группа №8»)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«Мы военные» (6 группа)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графист (с телефоном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лло, алло Юпитер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Я алмаз. Почти совсем не слышно вас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Мы с боем заняли село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А как у вас? Алло, алло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як (смотрит в бинокль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горизонте самолет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 курсы полный ход, вперед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Готовься к бою экипаж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тставить истребитель наш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атчик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я забрался на чердак,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Быть может, здесь таится враг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За домом, очищаем дом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рага повсюду мы найдем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чик (с картой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ехота здесь,  а танки тут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Лететь осталось 7 минут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нятен боевой приказ?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: противник не уйдет от нас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довой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Я пехотинец молодой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 фашистом дрался под Москвой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и раз в разведку я ходи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еня полковник наградил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ти исполняют песню «Бравые солдаты» - 5, 6 группа)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м на свете не сидится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Хочется плясать, кружится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есни петь, стихи читать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аших дедов прославлять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ролев Ж – 9 группа)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анец «Яблочко»)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их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усть гремит салют победы, этим светом мир согрет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здравляем наших дедов, дню победы столько лет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этот день весенний солнце ярче светит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 этот день счастливый радуются дети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Левичева Т.С.)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, в честь дня победы мы запускаем салют из воздушных шаров и кричим ура, на счет тр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ти запускают в воздух воздушные шары под песню «Я хочу чтоб птицы пели..»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28:00Z</dcterms:created>
  <dc:creator>детский сад</dc:creator>
  <dc:description/>
  <cp:keywords/>
  <dc:language>en-US</dc:language>
  <cp:lastModifiedBy>детский сад</cp:lastModifiedBy>
  <cp:lastPrinted>2015-09-08T14:42:00Z</cp:lastPrinted>
  <dcterms:modified xsi:type="dcterms:W3CDTF">2015-09-08T11:42:00Z</dcterms:modified>
  <cp:revision>9</cp:revision>
  <dc:subject/>
  <dc:title/>
</cp:coreProperties>
</file>