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Сценарий праздника</w:t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«Широкая Масленица»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Левичева Т.С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 </w:t>
      </w:r>
      <w:r>
        <w:rPr>
          <w:sz w:val="28"/>
          <w:szCs w:val="28"/>
        </w:rPr>
        <w:t>Шарупина С.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и родителей с народным традиционным праздником «Маслениц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пособствовать расширению кругозора детей и их родите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уважительное отношение к народным традиция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двигательную актив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здоровому образу жизни, повышать эмоциональное настроение у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деятельности с деть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е: </w:t>
      </w:r>
      <w:r>
        <w:rPr>
          <w:sz w:val="28"/>
          <w:szCs w:val="28"/>
        </w:rPr>
        <w:t>МДОУ детский сад комбинированного вида №1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музыкально-художественная, коммуникативная, игр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2-я младшая (№10,№3, №12), средняя (№5,№6), старшая (№8, №9), подготовительная (№7, №11) групп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ый скоморох Дмитриева Вика (7 групп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ой скоморох Казбеков Дамир (7 групп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ий скоморох Иванова Софья (11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ый скоморох Левичева Т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ый скоморох Шарупина С.К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ой скоморох  МельниковАрсений (11 группа)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ый скоморо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и не 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ром, не пля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праздник у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о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гости званые, жел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праздник у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ая Маслен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и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од собир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масленица начин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ый скоморох – взрос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и Масленица на двор въезж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а двор выступ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люди Масленицу встреч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к себе Масленицу соз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Масленицу ставят в центр кру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ы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асленица не одна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пляски прине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оди честной на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селый хоров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 «Маслениц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ы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 масляной неде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ола блины ле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ыр и твор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етело под пор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сня «Блин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ы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чего же вы сто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 дожида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игры позабыли или вы стесня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ала – да хоровод вел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 велик – поиграть в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ть велит, да малым детуш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Шел козел по лесу…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ы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ейчас детво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итесь кто к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аршрутом подход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конкурсы спеш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месте с родителями и воспитателями расходятся на конкур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тягивание каната» - 7, 11 группы. (Ответственный –Смыслова Е.Е.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«Эстафета на лыжах» - 8, 9 группы. ( Левичева Т.С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неси блин» - 5, 6 группа. (Бараева М.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ачи на метлах» - 3, 10, 12 группы. (Цирюльникова И.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стафеты выполняются с участием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конкурсов, все собираются у центрального входа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ы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к на крыл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як во коле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ли хозяй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мамы выход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таланты по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нкурс для мам воспитанников, «Во блин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ый скоморо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 папы выход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ю силу покаж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осмотрим кто сильн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у ребята не роб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нкурс для пап «Подними гирю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леницу провожа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у радостно встре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нами угощ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учело сжиг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едят блины, все уходят на задний двор детского са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-гори яс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е погас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2:00Z</dcterms:created>
  <dc:creator>детский сад</dc:creator>
  <dc:description/>
  <cp:keywords/>
  <dc:language>en-US</dc:language>
  <cp:lastModifiedBy>детский сад</cp:lastModifiedBy>
  <cp:lastPrinted>2015-02-18T10:29:00Z</cp:lastPrinted>
  <dcterms:modified xsi:type="dcterms:W3CDTF">2015-02-18T07:32:00Z</dcterms:modified>
  <cp:revision>5</cp:revision>
  <dc:subject/>
  <dc:title/>
</cp:coreProperties>
</file>