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аздник, посвященный Дню России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чувство патриотизма, способствовать развитию нравственных качеств характера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lineRule="atLeast" w:line="270" w:before="75" w:after="75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  <w:tab/>
      </w:r>
    </w:p>
    <w:p>
      <w:pPr>
        <w:pStyle w:val="Style15"/>
        <w:spacing w:lineRule="atLeast" w:line="270" w:before="75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Что такое Родина?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Спросят вдруг меня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Место, где родился – так отвечу я!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Папа, мама, бабушка и мой брат Антон-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Это тоже Родина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И еще мой дом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Парк, где я люблю гулять,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 прятки с братиком играть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Детский сад, мои друзья - тоже Родина моя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ок: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 стихах и песнях мы Россию славим,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 день праздника ей танец наш веселый дарим!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jc w:val="center"/>
        <w:rPr/>
      </w:pPr>
      <w:r>
        <w:rPr>
          <w:sz w:val="28"/>
          <w:szCs w:val="28"/>
        </w:rPr>
        <w:t>Танец со цветами (муз. руководитель –)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sz w:val="28"/>
          <w:szCs w:val="28"/>
        </w:rPr>
        <w:t xml:space="preserve">Музыка (из мультфильма) Вход </w:t>
      </w:r>
      <w:r>
        <w:rPr>
          <w:i/>
          <w:sz w:val="28"/>
          <w:szCs w:val="28"/>
        </w:rPr>
        <w:t>Карлсона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Карлс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ишки! Девчонки и мальчишки!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sz w:val="28"/>
          <w:szCs w:val="28"/>
        </w:rPr>
        <w:t>Как вас много! А что вы здесь делаете? А варенье будет? А конфеты? Я так запыхался, когда летел к вам!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, здравствуй, дорогой Карлсон! Видно летел ты издалека. Ты, наверное, очень устал?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Карлс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, ещё спрашиваете! Я живу очень далеко, в другой стране, в очень большом городе, на самой высокой крыше!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важаемый Карлсон, а как же называется страна, в которой ты живешь? Какой главный город твоей страны?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Карлс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я не знаю как называется страна и город! Зачем мне знать? Я живу на крыше, оттуда все и всех видно. Я летаю везде, где захочу. А разве вы знаете, как называется ваша страна?!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, Карлсон, наши ребята знают и как называется наша страна, и как называется главный город страны! Правда, ребята?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i/>
          <w:sz w:val="28"/>
          <w:szCs w:val="28"/>
        </w:rPr>
        <w:t>Карлсон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спрашивает у дет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-то мне не очень верится! Ну-ка ответьте мне в какой стране вы живете?!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(дети отвечают Карлсону)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т видишь, я же говорила, что наши ребята все знают! 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А еще ребята старшей группы расскажут стихотворения о России. Выходите, ребята.</w:t>
      </w:r>
    </w:p>
    <w:p>
      <w:pPr>
        <w:pStyle w:val="Style15"/>
        <w:spacing w:lineRule="atLeast" w:line="270" w:before="75" w:after="75"/>
        <w:ind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Стихи о России.</w:t>
      </w:r>
    </w:p>
    <w:p>
      <w:pPr>
        <w:pStyle w:val="Stx"/>
        <w:spacing w:lineRule="atLeast" w:line="270" w:before="0" w:after="0"/>
        <w:ind w:left="600" w:righ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Как из песни слово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Березок юная листва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Кругом леса, поля и реки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Раздолье – русская душа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i/>
          <w:sz w:val="28"/>
          <w:szCs w:val="28"/>
        </w:rPr>
        <w:t>2 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юблю тебя, моя Россия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3 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Степей задумчивую грусть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юблю все то, что называю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Одним широким словом – Русь!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 и все страны мира, все государства, Россия имеет свои флаги. Ребята, а кто знает что обозначают цвета на нашем флаге?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Белый цвет означает мир и чистоту совести;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Синий – небо, верность и правду;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Красный – огонь и отвагу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Ребята, а кто еще может нам рассказать что-нибудь интересное про флаг. 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Детям предлагается встать в домик такого цвета, какой у них флажок. Образуется флаг РФ.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«Гимн Российской Федерации»</w:t>
      </w:r>
    </w:p>
    <w:p>
      <w:pPr>
        <w:pStyle w:val="Style15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рлсон, второй символ нашего государства – это герб. Герб – отличительный знак государства. Дети, расскажите, что изображено на гербе России?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ерб России символизирует красоту и справедливость, победу над злом. </w:t>
      </w:r>
    </w:p>
    <w:p>
      <w:pPr>
        <w:pStyle w:val="Style15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мало замечательных песен и стихов посвящено нашей родине – России. Давайте послушаем некоторые из ни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6 группы</w:t>
      </w:r>
    </w:p>
    <w:p>
      <w:pPr>
        <w:pStyle w:val="Style15"/>
        <w:rPr/>
      </w:pPr>
      <w:r>
        <w:rPr>
          <w:rStyle w:val="Xmltext"/>
          <w:sz w:val="28"/>
          <w:szCs w:val="28"/>
        </w:rPr>
        <w:t>Славим Родину – Россию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В этот праздничный денек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то б была она великой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ем бы ты, дружок, помог?</w:t>
      </w:r>
      <w:r>
        <w:rPr>
          <w:sz w:val="28"/>
          <w:szCs w:val="28"/>
        </w:rPr>
        <w:br/>
        <w:br/>
      </w:r>
      <w:r>
        <w:rPr>
          <w:rStyle w:val="Xmltext"/>
          <w:sz w:val="28"/>
          <w:szCs w:val="28"/>
        </w:rPr>
        <w:t>Я бы строил города,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Фабрики, заводы,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тобы жили тут всегда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В дружбе все народы.</w:t>
      </w:r>
      <w:r>
        <w:rPr>
          <w:sz w:val="28"/>
          <w:szCs w:val="28"/>
        </w:rPr>
        <w:br/>
        <w:br/>
      </w:r>
      <w:r>
        <w:rPr>
          <w:rStyle w:val="Xmltext"/>
          <w:sz w:val="28"/>
          <w:szCs w:val="28"/>
        </w:rPr>
        <w:t>Я бы в космос полетел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И оттуда посмотрел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На страну родную –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Огромную, большую!</w:t>
      </w:r>
      <w:r>
        <w:rPr>
          <w:sz w:val="28"/>
          <w:szCs w:val="28"/>
        </w:rPr>
        <w:br/>
        <w:br/>
        <w:br/>
      </w:r>
      <w:r>
        <w:rPr>
          <w:rStyle w:val="Xmltext"/>
          <w:sz w:val="28"/>
          <w:szCs w:val="28"/>
        </w:rPr>
        <w:t>Я б отважным стал пожарным,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тоб леса вокруг тушить,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тоб в стране моей цветущей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Всем чудесно стало жить!</w:t>
      </w:r>
      <w:r>
        <w:rPr>
          <w:sz w:val="28"/>
          <w:szCs w:val="28"/>
        </w:rPr>
        <w:br/>
        <w:br/>
      </w:r>
      <w:r>
        <w:rPr>
          <w:rStyle w:val="Xmltext"/>
          <w:sz w:val="28"/>
          <w:szCs w:val="28"/>
        </w:rPr>
        <w:t>Размечтались, словно дети,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то тут думать и мечтать?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Чтоб Россия расцветала</w:t>
      </w:r>
      <w:r>
        <w:rPr>
          <w:sz w:val="28"/>
          <w:szCs w:val="28"/>
        </w:rPr>
        <w:br/>
      </w:r>
      <w:r>
        <w:rPr>
          <w:rStyle w:val="Xmltext"/>
          <w:sz w:val="28"/>
          <w:szCs w:val="28"/>
        </w:rPr>
        <w:t>Надо нам ей помогать!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ну молодцы ребята, и стихи знаете и петь умеете. Я тут вспомнил, что у меня есть танец про то, чтобы в нашей стране был мир и согласие, и всегда светило яркое солнце! А хотите, я вас танцу научу? Тогда повторяйте со мно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и вместе с Карлсоном танцуют «Солнечный круг»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i/>
          <w:sz w:val="28"/>
          <w:szCs w:val="28"/>
        </w:rPr>
        <w:t>Карлс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хочу вам преподнести подарок. Сначала думал подарить вам банку малинового варенья, но передумал. Я дарю вам мелки и предлагаю нарисовать на асфальте рисунки про вашу Россию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, Карлсон!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i/>
          <w:sz w:val="28"/>
          <w:szCs w:val="28"/>
        </w:rPr>
        <w:t>Карлс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мне пора домой. Я обещаю узнать все о своей стране и рассказать вам о своей Родине в следующий раз. Договорились? До свидания. Ребят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мы с вами отправляемся на участки и рисуем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mltext">
    <w:name w:val="xm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5:00Z</dcterms:created>
  <dc:creator>Пользователь Windows</dc:creator>
  <dc:description/>
  <cp:keywords/>
  <dc:language>en-US</dc:language>
  <cp:lastModifiedBy>детский сад</cp:lastModifiedBy>
  <cp:lastPrinted>2015-06-05T12:19:00Z</cp:lastPrinted>
  <dcterms:modified xsi:type="dcterms:W3CDTF">2015-10-15T07:34:00Z</dcterms:modified>
  <cp:revision>5</cp:revision>
  <dc:subject/>
  <dc:title/>
</cp:coreProperties>
</file>