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праздника, посвященного «Чемпионату мира по футболу – 2014г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вичева Т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сакова Н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арупина С.К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сохранять и укреплять физическое здоровье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ь детей к занятиям физической культурой и спорт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двигательную актив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здоровому образу жизни, повышать эмоциональное настроение у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вместе с воспитателями строятся у центрального вх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1: Доброе  утро ребята! Сегодня мы с вами попадем в страну Футбол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2: А вы знаете, ребята, почему мы с вами отправляемся именно в эту стран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Ответы детей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1: Правильно, потому что сейчас проходит Чемпионат мира по футб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2 : А чтобы нам туда попасть, нам надо рассказать немного о спо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ребята, ваши стихи нам помогут туда отправи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командами читают стихи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6 групп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 ребята очень нуже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о спортом очень друж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 помощник, спорт – здоровь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 игра, физкульт У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9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идем на трениров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 мы знаем это тру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лу, смелость и сноров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нировки нам даю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5 групп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ким солнцем озаре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 встречает стади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нируясь, мы раст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ильнее с каждым дн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8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яет солнышко су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му мы очень ра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ята начинать по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соревнова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1 : Ребята, а как вы думаете, в стране Футболия есть свой трен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2 : тогда давайте, его позов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раза мы крикнем у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нера ждет детвора! УРА!УРА!У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: Здравствуй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УРА!УРА!УР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ренер: Ребята, в своей стране Футболии я предлагаю вам посоревноваться. Для этого давайте поприветствуем участников соревновани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ветствие коман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меня есть своя команда, которая вас будет оценивать. Это команда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плова Ири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онова Анн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елева Анн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: Ребята, а чтобы начать наши соревнования, нам нужно немного разогреться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минка под музы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: а сейчас участников соревнований и болельщиков я прошу занять свои ме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троятс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нер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имание 1 эстафета «Ведение мяч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участник отбивая мяч по асфальту, добегает до гекли, оббегая ее, берет мяч в руки и бежит обратно. Передает мяч следующ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игрывает тот, чья команда первой вернулась на старт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ребята. А теперь 2 эстафета «Точный пас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ому участнику выдается маленький мяч. Его задача добежать до линии (перед корзиной) и бросить мяч, так, чтобы он оказался в корз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игрывает тот, чья команда в чьей корзине больше мя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1: ребята, пусть наши команды немного отдохнут, и наше жюри подведет итоги,  у нас спортивная пау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2: давайте мы с вами немного поиграем в футбол! Итак, когда я подниму правую руку вы должны громко кричать: «Гол», когда Левую: «Мимо», а когда я подниму обе руки, вы должны кричать «Штанг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жюри. (результаты 2х эстаф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: Продолжаем наши соревн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ая эстафета «Передача мяча над голов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 строится в колонну по одному. Первый передает мяч второму и т.д.. последний участник бежит вперед, тем самым первый оказывается снова перв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игрывает та команда, участники которой быстрее выполнят зад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: молодцы ребята! А теперь самое сложное задание! Конкурс капитанов! Ваша задача забить гол сопернику. Всего дается три попытки. Один капитан встает на свои ворота, другой забивает ему мяч. И наоборот. Побеждает та команда, чей капитан забил больше го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 1: ребята, пока жюри подводит итоги, мы с вами поиграем. Сегодня мы с вами проверим ваши зн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апрель берет сво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учейки бегут зве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прыгаю через нее. А она через ме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какал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ьется реч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леж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д на речки- мы бежи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онь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е бегу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инаковой д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ез луг бегут к берез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янут длинные полос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леный л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 скамеек вокр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йко бегает нар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оротах этих рыбацкие се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тадион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лодцы ребята, а теперь слово жюри (жюри подводит промежуточный результа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: А теперь эстафета для всех участников команды. И называется она «Пеналь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а задача по очереди сбить кегли, ударив ногой по мячу. Выигрывает команда, игроки которой сбили больше кег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1: а теперь участники соревнований, пока жюри подводит итоги, мы с вами немного покрич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ичалки групп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 : А сейчас я прошу всех участников занять свои места для награждения на трибу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манды строятся около центрального вх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объявляет итоги, награждает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этого звучит заключительная песня про футб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нер: Ребята, я с вами прощаюсь. Говорю вам всем спасибо, спортсменам новых побед, и всем нам спортивный при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9:00Z</dcterms:created>
  <dc:creator>детский сад</dc:creator>
  <dc:description/>
  <cp:keywords/>
  <dc:language>en-US</dc:language>
  <cp:lastModifiedBy>детский сад</cp:lastModifiedBy>
  <cp:lastPrinted>2014-06-23T14:06:00Z</cp:lastPrinted>
  <dcterms:modified xsi:type="dcterms:W3CDTF">2014-06-23T11:07:00Z</dcterms:modified>
  <cp:revision>3</cp:revision>
  <dc:subject/>
  <dc:title/>
</cp:coreProperties>
</file>