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воспитание патриотических чувств дошкольников и развитие интереса к историческому прошлому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с музыкальными и литературными произведениями, посвященными Дню Побе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 поддерживать интерес к истории нашей Род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сновные физические качества, двигательную актив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речь и музыкальный слух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ине, гордости за неё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глубокое уважение и чувство большой благодарности ко всем тем, кому тяжело далась наша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де мероприятия реализуются задачи по следующим образовательным обла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по событиям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через чтение стихотвор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историческому наследию России, формирование гражданской принадлежности,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е: </w:t>
      </w:r>
      <w:r>
        <w:rPr>
          <w:sz w:val="28"/>
          <w:szCs w:val="28"/>
        </w:rPr>
        <w:t>МДОУ детский сад комбинированного вида №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2-я младшая (№5,№6), средняя (№8,№9), старшая (№10, №11), подготовительная (№7, №12) групп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Инструктор по физической культуре </w:t>
      </w:r>
      <w:r>
        <w:rPr>
          <w:sz w:val="28"/>
          <w:szCs w:val="28"/>
        </w:rPr>
        <w:t>Холмова Н.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Левичева Т.С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  <w:r>
        <w:rPr>
          <w:sz w:val="28"/>
          <w:szCs w:val="28"/>
        </w:rPr>
        <w:t>Шарупина С.К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  <w:r>
        <w:rPr>
          <w:sz w:val="28"/>
          <w:szCs w:val="28"/>
        </w:rPr>
        <w:t>Русакова Н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ующий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Внимание, всем родам войск! Парад, посвященный 69 -годовщине со Дня Великой Победы советского народа в ВОВ - разрешаю нач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Участники парада смирно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хотинцы</w:t>
      </w:r>
      <w:r>
        <w:rPr>
          <w:sz w:val="28"/>
          <w:szCs w:val="28"/>
        </w:rPr>
        <w:t xml:space="preserve"> на открытие парада шагом марш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(группа №12 – проходят строем, встают на места, говорят речевку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граничники</w:t>
      </w:r>
      <w:r>
        <w:rPr>
          <w:sz w:val="28"/>
          <w:szCs w:val="28"/>
        </w:rPr>
        <w:t xml:space="preserve"> на открытие парада шагом марш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группа № 7 – проходят строем, встают на места, говорят речевку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тчики</w:t>
      </w:r>
      <w:r>
        <w:rPr>
          <w:sz w:val="28"/>
          <w:szCs w:val="28"/>
        </w:rPr>
        <w:t xml:space="preserve"> на открытие парада шагом марш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группа № 11 – проходят строем, встают на места, говорят речёвку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ряки</w:t>
      </w:r>
      <w:r>
        <w:rPr>
          <w:sz w:val="28"/>
          <w:szCs w:val="28"/>
        </w:rPr>
        <w:t xml:space="preserve"> на открытие парада шагом марш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группа № 10– проходят строем, встают на места, говорят речевку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Мальчиши-Кибальчиши на открытие парада шагом марш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группа № 5-6, 8-9  – проходят строем, встают на места, говорят речевку)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ующий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Внимание, всех участников парада, равнение на флаг. Поднять флаг Российской Федерации! ( звучит гимн РФ, командующий поднимает флаг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д в честь дня победы, считаю открытым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ти: УРА! УРА! УРА!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Командующий:</w:t>
      </w:r>
      <w:r>
        <w:rPr>
          <w:sz w:val="28"/>
          <w:szCs w:val="28"/>
        </w:rPr>
        <w:t xml:space="preserve"> переходим ко второй части парада – исполнение строевой песн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Мальчиши – кибальчиши направо! Песню, запевай!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сполняют песню «Бравые ребята»)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мена караула. Барабанная дроб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Летчики направо! Песню, запевай!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дети исполняют песню «Потому что мы пилоты»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Моряки направо! Песню, запевай!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дети исполняют песню «По морям, по волнам»)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с платочками» (танец исполняют девочки групп №10,№11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ехотинцы  направо! Песню, запевай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дети исполняют песню «Катюша»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ограничники  направо! Песню, запевай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дети исполняют песню «Три танкиста»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альс «Синий платочек» (танец исполняют дети групп № 7, №12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здравление ветеранов (стихи детей про войну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ручение грамот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ующий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Наш парад завершен. Поздравляю Вас всех с днем победы. На закрытие парада шагом марш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звучит песня «День Победы»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детский сад</dc:creator>
  <dc:description/>
  <cp:keywords/>
  <dc:language>en-US</dc:language>
  <cp:lastModifiedBy>детский сад</cp:lastModifiedBy>
  <cp:lastPrinted>2014-05-05T12:22:00Z</cp:lastPrinted>
  <dcterms:modified xsi:type="dcterms:W3CDTF">2014-05-05T09:22:00Z</dcterms:modified>
  <cp:revision>5</cp:revision>
  <dc:subject/>
  <dc:title/>
</cp:coreProperties>
</file>