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3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едседатель   ОС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ДОУ «Детский сад № 100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 Магомедова Н.Ш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тверждаю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ведующий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ДОУ «Детский сад № 100»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 Дуплова И.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каз № 02-03/124 от 27.12.2019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правляющем совет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дошкольного образовательного учрежд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Детский сад № 100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Ярославл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правляющий совет (далее – «Совет») муниципального дошкольного образовательного учреждения «Детский сад № 100» (далее – «Учреждение») является коллегиальным органом управления Учреждения, реализующим принцип демократического, государственно-общественного характера управления образование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Совет руководствуется законодательством 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нормативными документами органов государственной власти и местного самоуправления, государственного и муниципального органов управления образованием, уставом детского сада и настоящим Полож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ыми задачами Совета являютс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Определение основных направлений программы развития Учреждения, особенностей ее образовательной программ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Повышение эффективности финансово-хозяйственной деятельности Учреждения, содействие рациональному использованию выделяемых Учреждению бюджетных средств, средств полученных от его собственной деятельности и из иных источнико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Содействие созданию в Учреждении оптимальных условий и форм организации образовательного процес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Контроль за соблюдением здоровых и безопасных условий пребывания воспитанников в Учрежд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Решения Совета, принятые в соответствии с его компетенцией, являются обязательными для всех участников образовательного процесса Учрежд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Сов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своих задач Совет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тверждает программу развития Учрежд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ожет рассматривать обращения участников образовательного процесса в случае возникновения конфликтной ситу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Рассматривает жалобы и заявления родителей (законных представителей) на действия (бездействие) педагогического и административного персонала Учрежд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одействует привлечению внебюджетных средств, в том числе родительских добровольных пожертвований для обеспечения деятельности и развития Учрежд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слушивает отчет руководителя Учреждения по итогам учебного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существляет контроль за соблюдением здоровых и безопасных условий пребывания воспитанников в Учреждении, принимает меры к их улучш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ставляет учреждение и несет ответственность в установленном порядке по вопросам, входящим в компетенцию 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Ежегодно, не позднее 15 января, представляет родителям и общественности информацию (доклад) о состоянии дел в Учреждении за прошедший год, о работе Совета, расходовании внебюджетных средств, в т.ч. родительских пожертв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формирование Сов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формируется с использованием процедур выборов, назначения и коопт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Члены Совета из числа родителей (законных представителей) воспитанников Учреждения, избираются общим собранием родителей (законных представителей) воспитанников всех групп по принципу «одна семья (полная или неполная) - один голос», независимо от количества детей данной семьи, воспитывающихся в Учрежден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Учреждения, дети которых посещают Учреждение, не могут быть избраны в члены Совета в качестве представителей родителей (законных представителей) воспитанник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ленов Совета, избираемых из числа родителей (законных представителей) воспитанников, не может быть меньше одной трети и больше половины общего числа членов Сове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Члены Совета из числа работников избираются общим собранием работников представителей работников Учрежд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збираемых членов Совета из числа работников Учреждения не может превышать  1/3 общего числа членов Совета. При этом не менее чем 2/3 из них должны являться педагогическими работниками Учрежд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Члены Совета избираются сроком на три года. Процедура выборов осуществляется в соответствии с Положение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ведующий Учреждения входит в состав Совета по долж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остав Совета входит один представитель учредителя Учреждения в соответствии с приказом о назначении. Представителем учредителя может быть работник департамента образования мэрии города Ярославля либо любое иное лицо, поверенное представлять интересы учредителя в Учрежд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оведение выборов в Совет организуется комиссией Учреждения по выборам. Приказом заведующего назначаются сроки выборов и должностное лицо, ответственное за их провед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за выборы должностное лицо обеспечивает проведение соответствующих собраний для осуществления выборов и оформление их протокол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в трехдневный срок после получения списка избранных членов Совета издает приказ, которым объявляет этот список, назначает дату первого заседания Совета, о чем извещает учредител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заседании Совета избирается его председатель, его заместители и секретарь Сове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ервого заседания Совета его председатель направляет список членов Совета учредителю, который издает приказ о создании Управляющего совета в Учреждении. Приказ является основанием для выдачи членам Совета удостоверений, заверяемых подписью директора департамента образования мэрии города Ярослав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Совет, состав избранных и назначенных членов которого  утвержден приказом учредителя, имеет право кооптировать в свой состав членов из числа лиц прямо или косвенно заинтересованных в деятельности Учреждения или в социальном развитии территории, на которой оно расположено; представителей организаций образования, науки, культуры; граждан, известных своей культурной, научной, общественной, в том числе благотворительной деятельностью; иных представителей общественности и юридических лиц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ы для кооптации в Совет, предложенные учредителем, рассматриваются Советом в первоочередном порядк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кооптации осуществляется Советом в соответствии с Положением о порядке кооптации членов Управляющего совета МДОУ «Детский сад № 100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 завершении кооптации Совет регистрируется в его полном составе департаментом образования мэрии города Ярославл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Со дня регистрации Совет наделяется в полном объеме полномочиями, предусмотренными  уставом Учреждения и настоящим Положение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Член Совета Учреждения может быть одновременно членом совета других общеобразовательных учрежден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 выбытии из Совета выборных членов проводятся довыборы членов Совета в предусмотренном для выборов порядк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ытии из членов Совета кооптированных членов Совет осуществляет дополнительную кооптацию в установленном порядке. </w:t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, заместитель Председателя Совета, секретарь Совет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вет возглавляет Председатель, избираемый тайным голосованием из числа членов Совета большинством голосо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учредителя в Совете, заведующий и работник Учреждения не могут быть избраны Председателем Сове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организации работы Совета назначается секретарь Совета, который ведет протоколы заседаний и иную документацию Сове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овет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седания Совета проводятся по мере необходимости, но не реже одного раза в три месяца, а также по инициативе Председателя, по требованию заведующего, представителя учредителя, заявлению членов Совета, подписанному не менее чем одной четвертой частью членов от списочного состава Сове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шения Совета считаются правомочными, если на заседании Совета присутствовало не менее половины его член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шения Совета принимаются абсолютным большинством голосов присутствующих на заседании членов Совета и оформляются в виде постановлен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а заседании Совета ведется протокол. В протоколе заседания Совета указываются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заседания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присутствующих на заседани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заседания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поставленные на голосование и итоги голосования по ним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е постанов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Совета подписывается председательствующим на заседании и секретарем, которые несут ответственность за достоверность протокол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и протоколы заседаний Совета включаются в номенклатуру дел Учреждения и доступны для ознакомления любым лицам, имеющим право быть избранными в члены Сове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Члены Совета работают на общественных началах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Совет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ссии могут входить с их согласия любые лица, которых Совет сочтет необходимыми включить для организации эффективной работы комиссии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е комиссии создаются по основным направлениям деятельности Сове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комиссии создаются для подготовки отдельных вопросов деятельности Учреждения, входящих в компетенцию 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члена Сов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Член Совета имеет право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Инициировать проведение заседания Совета по любому вопросу, относящемуся к компетенции Сове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3. Требовать от администрации Учреждения предоставления всей необходимой для участия в работе Совета информации по вопросам, относящимся к компетенции Сове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4. Присутствовать на заседании педагогического совета Учреждения с правом совещательного голос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5. Представлять Учреждение в рамках компетенции Совета на основании доверенности, выдаваемой в соответствии с постановлением Совет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6. Досрочно выйти из состава Совета по письменному уведомлению председател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Член Совета обязан принимать активное участие в деятельности Совета, действовать при этом исходя из принципов добросовестности и здравомысл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Член Совета может быть выведен из его состава по решению Совета в случае пропуска более двух заседаний Совета подряд без уважительной причин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желанию, выраженному в письменной форм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зыве представителя учредителя;</w:t>
      </w:r>
    </w:p>
    <w:p>
      <w:pPr>
        <w:pStyle w:val="Style19"/>
        <w:numPr>
          <w:ilvl w:val="0"/>
          <w:numId w:val="2"/>
        </w:numPr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с работы заведующего или увольнения работника Учреждения, избранного членом Совета, если они не могут быть кооптированы в состав Совета после увольнения;</w:t>
      </w:r>
    </w:p>
    <w:p>
      <w:pPr>
        <w:pStyle w:val="Style19"/>
        <w:numPr>
          <w:ilvl w:val="0"/>
          <w:numId w:val="2"/>
        </w:numPr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 (или) психическим насилием над личностью воспитанника;</w:t>
      </w:r>
    </w:p>
    <w:p>
      <w:pPr>
        <w:pStyle w:val="Style19"/>
        <w:numPr>
          <w:ilvl w:val="0"/>
          <w:numId w:val="2"/>
        </w:numPr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кончанием детского сада, отчислением (переводом) воспитанника, родители (законные представители) которого являются членами Совета, если они не могут быть кооптированными в состав Совета;</w:t>
      </w:r>
    </w:p>
    <w:p>
      <w:pPr>
        <w:pStyle w:val="Style19"/>
        <w:numPr>
          <w:ilvl w:val="0"/>
          <w:numId w:val="2"/>
        </w:numPr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ершения противоправных действий, несовместимых с членством в Совете;</w:t>
      </w:r>
    </w:p>
    <w:p>
      <w:pPr>
        <w:pStyle w:val="Style19"/>
        <w:numPr>
          <w:ilvl w:val="0"/>
          <w:numId w:val="2"/>
        </w:numPr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тяжкого уголовного преступ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Совета с решением о выводе члена Совета направляется в департамент образования мэрии города Ярославл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осле вывода из состава Совета его члена, Совет принимает меры для замещения выбывшего члена (довыборы) в порядке, предусмотренном Положением о порядке выборов членов Управляющего совета МДОУ «Детский сад № 100» и Положением о кооптации членов Управляющего совета МДОУ «Детский сад № 100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чредитель вправе запретить заведующему выполнение решений Совета, противоречащих законодательству РФ, нормативным актам органов власти и местного самоуправ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5:00Z</dcterms:created>
  <dc:creator>VIENNA XP</dc:creator>
  <dc:description/>
  <dc:language>en-US</dc:language>
  <cp:lastModifiedBy>HP</cp:lastModifiedBy>
  <cp:lastPrinted>2023-03-16T10:42:00Z</cp:lastPrinted>
  <dcterms:modified xsi:type="dcterms:W3CDTF">2023-03-16T07:45:00Z</dcterms:modified>
  <cp:revision>5</cp:revision>
  <dc:subject/>
  <dc:title/>
</cp:coreProperties>
</file>